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إعلام التربو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4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1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4"/>
                                      <w:gridCol w:w="1344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Psychology of creativit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سيكولوجية الابدا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الاعلام التربوي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09:49:00Z</dcterms:modified>
  <cp:revision>3</cp:revision>
  <dc:subject/>
  <dc:title>RS_PG_ByLawSubj</dc:title>
</cp:coreProperties>
</file>